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2"/>
          <w:szCs w:val="4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6595</wp:posOffset>
            </wp:positionH>
            <wp:positionV relativeFrom="paragraph">
              <wp:posOffset>44450</wp:posOffset>
            </wp:positionV>
            <wp:extent cx="28860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1" t="-22" r="527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2"/>
          <w:szCs w:val="42"/>
          <w:lang w:val="en-US" w:eastAsia="en-US"/>
        </w:rPr>
        <w:t>Kingsman: Tajná služba</w:t>
      </w:r>
    </w:p>
    <w:p>
      <w:pPr>
        <w:pStyle w:val="Normlnweb"/>
        <w:rPr/>
      </w:pPr>
      <w:r>
        <w:rPr>
          <w:rFonts w:cs="Arial" w:ascii="Arial" w:hAnsi="Arial"/>
        </w:rPr>
        <w:t>(Kingsman: The Secret Service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 2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Velká Británie, 2014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Matthew Vaugh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Matthew Vaughn, Jane Gold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George Richmon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Henry Jackman, Matthew Marge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Colin Firth, Taron Egerton, Mark Hamill, Samuel L. Jackson, Mark Strong, Michael Caine, Sophie Cookson, Jack Davenport, Sofia Boutella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Tajní agenti organizace Kingsman nepotřebují mít na konci svých jmen žádné nuly. Tato špionážní služba je oproti jiným britským službám rozhodně nevládní a pochopitelně supertajná. Počet jejích agentů je pevně daný a za každého, který odešel (většinou nedobrovolně a bolestně), nastoupí pečlivě vycvičený a otestovaný nováček, kterého doporučí některý z agentů ve službě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ě díky tomu se do výběrového systému dostávají hlavně synové významných rodin. Výjimkou z pravidla se stane až Gary „Eggsy“ Price (Taron Egerton), který je obyčejným klukem vybaveným vysokým IQ, nedokončeným výcvikem u mariňáků a oceněný krajskou cenou za gymnastiku. Nyní ale tráví většinu času na ulici, je nezaměstnaný a má nakročeno do kriminálu. V pravou chvíli mu nabídne novou životní šanci jeden z agentů Kingsman - superšpión Harry Hart (Colin Firth), který nejen vypadá, ale také se chová jako pravý anglický gentleman. Aspoň většinou. Někdy to prostě nelze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rotože se jedná nejen o vtipný, ale i napínavý film, potřebujeme pořádného hlavního padoucha. Je jím Richmond Valentine (Samuel L. Jackson), miliardář a bojovník za ekologii zbavený iluzí. Nesnáší pohled na krev a chystá se odrovnat opravdu velké množství obyvatel naší planety. Díky tomu ji chce zachránit a obětavě při tom nehledí na ztrátu žádného cizího života. Pomáhat mu s tím bude Gazelle (Sofia Boutella), inteligentní krasavice s amputovanýma nohama, místo kterých má smrtící běžecké čepele. Podaří se Harrymu a Eggsymu včas odhalit pravdu o Valentinově důmyslném ďábelském plánu a zastavit ho?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Režisér Matthew Vaughn říká: </w:t>
      </w:r>
      <w:r>
        <w:rPr>
          <w:rFonts w:cs="Arial" w:ascii="Arial" w:hAnsi="Arial"/>
          <w:i/>
        </w:rPr>
        <w:t>„Je to moderní vyznání lásky každému špionážnímu filmu, který kdy vznikl, ale vyprávěné bez respektu, zábavnou formou. Chtěl jsem, aby to bylo opravdu zábavné.“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9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IMAX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8. 201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7:00Z</dcterms:created>
  <dc:creator>Cinemart</dc:creator>
  <dc:description/>
  <cp:keywords/>
  <dc:language>en-US</dc:language>
  <cp:lastModifiedBy>Petr Slavík</cp:lastModifiedBy>
  <cp:lastPrinted>2015-01-27T15:44:00Z</cp:lastPrinted>
  <dcterms:modified xsi:type="dcterms:W3CDTF">2015-01-29T06:57:00Z</dcterms:modified>
  <cp:revision>3</cp:revision>
  <dc:subject/>
  <dc:title>Distribuční název:</dc:title>
</cp:coreProperties>
</file>